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ALL JAPANESE CHARACTERS IN THE EUC 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0   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F0 �� �� �� �� �� �� �� �� �� �� �� �� �� �� �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0   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F0 �� �� �� �� �� �� �� �� �� �� �� �� �� �� �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0   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3F0 �� �� �� �� �� �� �� �� �� �� �� �� �� �� �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0   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F0 �� �� �� �� �� �� �� �� �� �� �� �� �� �� �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A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0   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5F0 �� �� �� �� �� �� �� �� �� �� �� �� �� �� �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0   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6F0 �� �� �� �� �� �� �� �� �� �� �� �� �� �� �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0   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7F0 �� �� �� �� �� �� �� �� �� �� �� �� �� �� �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B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0   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0F0 �� �� �� �� �� �� �� �� �� �� �� �� �� �� �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0   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1F0 �� �� �� �� �� �� �� �� �� �� �� �� �� �� �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0   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2F0 �� �� �� �� �� �� �� �� �� �� �� �� �� �� �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0   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3F0 �� �� �� �� �� �� �� �� �� �� �� �� �� �� �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0   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4F0 �� �� �� �� �� �� �� �� �� �� �� �� �� �� �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B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0   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5F0 �� �� �� �� �� �� �� �� �� �� �� �� �� �� �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B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0   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6F0 �� �� �� �� �� �� �� �� �� �� �� �� �� �� �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0   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7F0 �� �� �� �� �� �� �� �� �� �� �� �� �� �� �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B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   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8F0 �� �� �� �� �� �� �� �� �� �� �� �� �� �� �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B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   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9F0 �� �� �� �� �� �� �� �� �� �� �� �� �� �� �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   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F0 �� �� �� �� �� �� �� �� �� �� �� �� �� �� �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   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F0 �� �� �� �� �� �� �� �� �� �� �� �� �� �� �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0   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F0 �� �� �� �� �� �� �� �� �� �� �� �� �� �� �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0   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F0 �� �� �� �� �� �� �� �� �� �� �� �� �� �� �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0   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0 �� �� �� �� �� �� �� �� �� �� �� �� �� �� �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0   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F0 �� �� �� �� �� �� �� �� �� �� �� �� �� �� �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0   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0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0   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0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2A0    ¡ ¢ £ ¤ ¥ ¦ § ¨ © ª « ¬ </w:t>
        <w:softHyphen/>
        <w:t xml:space="preserve"> ® ¯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0 ° ± ² ³ ´ µ ¶ · ¸ ¹ º » ¼ ½ ¾ ¿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2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0    á â ã ä å æ ç è é ê ë ì í î ï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0 ð ñ ò ó ô õ ö ÷ ø ù ú û ü ý þ ÿ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3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C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0    ġ Ģ ģ Ĥ ĥ Ħ ħ Ĩ ĩ Ī ī Ĭ ĭ Į į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0 İ ı Ĳ ĳ Ĵ ĵ Ķ ķ ĸ Ĺ ĺ Ļ ļ Ľ ľ Ŀ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4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C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0    š Ţ ţ Ť ť Ŧ ŧ Ũ ũ Ū ū Ŭ ŭ Ů ů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0 Ű ű Ų ų Ŵ ŵ Ŷ ŷ Ÿ Ź ź Ż ż Ž ž ſ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5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0    ơ Ƣ ƣ Ƥ ƥ Ʀ Ƨ ƨ Ʃ ƪ ƫ Ƭ ƭ Ʈ Ư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0 ư Ʊ Ʋ Ƴ ƴ Ƶ ƶ Ʒ Ƹ ƹ ƺ ƻ Ƽ ƽ ƾ ƿ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6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C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0    ǡ Ǣ ǣ Ǥ ǥ Ǧ ǧ Ǩ ǩ Ǫ ǫ Ǭ ǭ Ǯ ǯ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0 ǰ Ǳ ǲ ǳ Ǵ ǵ Ƕ Ƿ Ǹ ǹ Ǻ ǻ Ǽ ǽ Ǿ ǿ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7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C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0    ȡ Ȣ ȣ Ȥ ȥ Ȧ ȧ Ȩ ȩ Ȫ ȫ Ȭ ȭ Ȯ ȯ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0 Ȱ ȱ Ȳ ȳ ȴ ȵ ȶ ȷ ȸ ȹ Ⱥ Ȼ ȼ Ƚ Ⱦ ȿ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8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C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0    ɡ ɢ ɣ ɤ ɥ ɦ ɧ ɨ ɩ ɪ ɫ ɬ ɭ ɮ ɯ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0 ɰ ɱ ɲ ɳ ɴ ɵ ɶ ɷ ɸ ɹ ɺ ɻ ɼ ɽ ɾ ɿ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0    ʡ ʢ ʣ ʤ ʥ ʦ ʧ ʨ ʩ ʪ ʫ ʬ ʭ ʮ ʯ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 ʰ ʱ ʲ ʳ ʴ ʵ ʶ ʷ ʸ ʹ ʺ ʻ ʼ ʽ ʾ ʿ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0    ˡ ˢ ˣ ˤ ˥ ˦ ˧ ˨ ˩ ˪ ˫ ˬ ˭ ˮ ˯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0 ˰ ˱ ˲ ˳ ˴ ˵ ˶ ˷ ˸ ˹ ˺ ˻ ˼ ˽ ˾ ˿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0    ̡ ̢ ̣ ̤ ̥ ̦ ̧ ̨ ̩ ̪ ̫ ̬ ̭ ̮ ̯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0 ̰ ̱ ̲ ̳ ̴ ̵ ̶ ̷ ̸ ̹ ̺ ̻ ̼ ̽ ̾ ̿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0    ͡ ͢ ͣ ͤ ͥ ͦ ͧ ͨ ͩ ͪ ͫ ͬ ͭ ͮ ͯ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0 Ͱ ͱ Ͳ ͳ ʹ ͵ Ͷ ͷ ͸ ͹ ͺ ͻ ͼ ͽ ; Ϳ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0    Ρ ΢ Σ Τ Υ Φ Χ Ψ Ω Ϊ Ϋ ά έ ή ί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0 ΰ α β γ δ ε ζ η θ ι κ λ μ ν ξ ο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    ϡ Ϣ ϣ Ϥ ϥ Ϧ ϧ Ϩ ϩ Ϫ ϫ Ϭ ϭ Ϯ ϯ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0 ϰ ϱ ϲ ϳ ϴ ϵ ϶ Ϸ ϸ Ϲ Ϻ ϻ ϼ Ͻ Ͼ Ͽ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0    С Т У Ф Х Ц Ч Ш Щ Ъ Ы Ь Э Ю Я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0 а б в г д е ж з и й к л м н о п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0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0    ѡ Ѣ ѣ Ѥ ѥ Ѧ ѧ Ѩ ѩ Ѫ ѫ Ѭ ѭ Ѯ ѯ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0 Ѱ ѱ Ѳ ѳ Ѵ ѵ Ѷ ѷ Ѹ ѹ Ѻ ѻ Ѽ ѽ Ѿ ѿ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1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0    ҡ Ң ң Ҥ ҥ Ҧ ҧ Ҩ ҩ Ҫ ҫ Ҭ ҭ Ү ү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0 Ұ ұ Ҳ ҳ Ҵ ҵ Ҷ ҷ Ҹ ҹ Һ һ Ҽ ҽ Ҿ ҿ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2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0    ӡ Ӣ ӣ Ӥ ӥ Ӧ ӧ Ө ө Ӫ ӫ Ӭ ӭ Ӯ ӯ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0 Ӱ ӱ Ӳ ӳ Ӵ ӵ Ӷ ӷ Ӹ ӹ Ӻ ӻ Ӽ ӽ Ӿ ӿ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3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0    ԡ Ԣ ԣ Ԥ ԥ Ԧ ԧ Ԩ ԩ Ԫ ԫ Ԭ ԭ Ԯ ԯ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0 ԰ Ա Բ Գ Դ Ե Զ Է Ը Թ Ժ Ի Լ Խ Ծ Կ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D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0    ա բ գ դ ե զ է ը թ ժ ի լ խ ծ կ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0 հ ձ ղ ճ մ յ ն շ ո չ պ ջ ռ ս վ տ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5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D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6A0    </w:t>
      </w:r>
      <w:r>
        <w:rPr/>
        <w:t>֡ ֢ ֣ ֤ ֥ ֦ ֧ ֨ ֩ ֪ ֫ ֬ ֭ ֮ 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6B0 </w:t>
      </w:r>
      <w:r>
        <w:rPr/>
        <w:t xml:space="preserve">ְ ֱ ֲ ֳ ִ ֵ ֶ ַ ָ ֹ ֺ ֻ ּ ֽ </w:t>
      </w:r>
      <w:r>
        <w:rPr>
          <w:rtl w:val="true"/>
        </w:rPr>
        <w:t>־</w:t>
      </w:r>
      <w:r>
        <w:rPr/>
        <w:t xml:space="preserve"> 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6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6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D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7A0    </w:t>
      </w:r>
      <w:r>
        <w:rPr>
          <w:rtl w:val="true"/>
        </w:rPr>
        <w:t>ס ע ף פ ץ צ ק ר ש ת ׫ ׬ ׭ ׮ 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7B0 </w:t>
      </w:r>
      <w:r>
        <w:rPr>
          <w:rtl w:val="true"/>
        </w:rPr>
        <w:t>װ ױ ײ ׳ ״ ׵ ׶ ׷ ׸ ׹ ׺ ׻ ׼ ׽ ׾ 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7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7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D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8A0    </w:t>
      </w:r>
      <w:r>
        <w:rPr>
          <w:rtl w:val="true"/>
        </w:rPr>
        <w:t>ء آ أ ؤ إ ئ ا ب ة ت ث ج ح خ 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8B0 </w:t>
      </w:r>
      <w:r>
        <w:rPr>
          <w:rtl w:val="true"/>
        </w:rPr>
        <w:t>ذ ر ز س ش ص ض ط ظ ع غ ػ ؼ ؽ ؾ 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8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8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D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9A0    </w:t>
      </w:r>
      <w:r>
        <w:rPr/>
        <w:t>١</w:t>
      </w:r>
      <w:r>
        <w:rPr>
          <w:rtl w:val="true"/>
        </w:rPr>
        <w:t xml:space="preserve"> </w:t>
      </w:r>
      <w:r>
        <w:rPr/>
        <w:t>٢</w:t>
      </w:r>
      <w:r>
        <w:rPr>
          <w:rtl w:val="true"/>
        </w:rPr>
        <w:t xml:space="preserve"> </w:t>
      </w:r>
      <w:r>
        <w:rPr/>
        <w:t>٣</w:t>
      </w:r>
      <w:r>
        <w:rPr>
          <w:rtl w:val="true"/>
        </w:rPr>
        <w:t xml:space="preserve"> </w:t>
      </w:r>
      <w:r>
        <w:rPr/>
        <w:t>٤</w:t>
      </w:r>
      <w:r>
        <w:rPr>
          <w:rtl w:val="true"/>
        </w:rPr>
        <w:t xml:space="preserve"> </w:t>
      </w:r>
      <w:r>
        <w:rPr/>
        <w:t>٥</w:t>
      </w:r>
      <w:r>
        <w:rPr>
          <w:rtl w:val="true"/>
        </w:rPr>
        <w:t xml:space="preserve"> </w:t>
      </w:r>
      <w:r>
        <w:rPr/>
        <w:t>٦</w:t>
      </w:r>
      <w:r>
        <w:rPr>
          <w:rtl w:val="true"/>
        </w:rPr>
        <w:t xml:space="preserve"> </w:t>
      </w:r>
      <w:r>
        <w:rPr/>
        <w:t>٧</w:t>
      </w:r>
      <w:r>
        <w:rPr>
          <w:rtl w:val="true"/>
        </w:rPr>
        <w:t xml:space="preserve"> </w:t>
      </w:r>
      <w:r>
        <w:rPr/>
        <w:t>٨</w:t>
      </w:r>
      <w:r>
        <w:rPr>
          <w:rtl w:val="true"/>
        </w:rPr>
        <w:t xml:space="preserve"> </w:t>
      </w:r>
      <w:r>
        <w:rPr/>
        <w:t>٩</w:t>
      </w:r>
      <w:r>
        <w:rPr>
          <w:rtl w:val="true"/>
        </w:rPr>
        <w:t xml:space="preserve"> ٪ </w:t>
      </w:r>
      <w:r>
        <w:rPr/>
        <w:t>٫</w:t>
      </w:r>
      <w:r>
        <w:rPr>
          <w:rtl w:val="true"/>
        </w:rPr>
        <w:t xml:space="preserve"> </w:t>
      </w:r>
      <w:r>
        <w:rPr/>
        <w:t>٬</w:t>
      </w:r>
      <w:r>
        <w:rPr>
          <w:rtl w:val="true"/>
        </w:rPr>
        <w:t xml:space="preserve"> ٭ ٮ 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9B0 </w:t>
      </w:r>
      <w:r>
        <w:rPr/>
        <w:t xml:space="preserve">ٰ </w:t>
      </w:r>
      <w:r>
        <w:rPr>
          <w:rtl w:val="true"/>
        </w:rPr>
        <w:t>ٱ ٲ ٳ ٴ ٵ ٶ ٷ ٸ ٹ ٺ ٻ ټ ٽ پ 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9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9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A0    </w:t>
      </w:r>
      <w:r>
        <w:rPr>
          <w:rtl w:val="true"/>
        </w:rPr>
        <w:t>ڡ ڢ ڣ ڤ ڥ ڦ ڧ ڨ ک ڪ ګ ڬ ڭ ڮ 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B0 </w:t>
      </w:r>
      <w:r>
        <w:rPr>
          <w:rtl w:val="true"/>
        </w:rPr>
        <w:t>ڰ ڱ ڲ ڳ ڴ ڵ ڶ ڷ ڸ ڹ ں ڻ ڼ ڽ ھ 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0    </w:t>
      </w:r>
      <w:r>
        <w:rPr/>
        <w:t xml:space="preserve">ۡ ۢ ۣ ۤ </w:t>
      </w:r>
      <w:r>
        <w:rPr>
          <w:rtl w:val="true"/>
        </w:rPr>
        <w:t>ۥ ۦ ۧ ۨ ۩ ۪ ۫ ۬ ۭ ۮ 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0 </w:t>
      </w:r>
      <w:r>
        <w:rPr/>
        <w:t xml:space="preserve">۰ ۱ ۲ ۳ ۴ ۵ ۶ ۷ ۸ ۹ </w:t>
      </w:r>
      <w:r>
        <w:rPr>
          <w:rtl w:val="true"/>
        </w:rPr>
        <w:t>ۺ ۻ ۼ ۽ ۾ 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A0    </w:t>
      </w:r>
      <w:r>
        <w:rPr>
          <w:rtl w:val="true"/>
        </w:rPr>
        <w:t>ܡ ܢ ܣ ܤ ܥ ܦ ܧ ܨ ܩ ܪ ܫ ܬ ܭ ܮ 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B0 </w:t>
      </w:r>
      <w:r>
        <w:rPr/>
        <w:t>ܰ ܱ ܲ ܳ ܴ ܵ ܶ ܷ ܸ ܹ ܺ ܻ ܼ ܽ ܾ 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A0    </w:t>
      </w:r>
      <w:r>
        <w:rPr>
          <w:rtl w:val="true"/>
        </w:rPr>
        <w:t>ݡ ݢ ݣ ݤ ݥ ݦ ݧ ݨ ݩ ݪ ݫ ݬ ݭ ݮ 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B0 </w:t>
      </w:r>
      <w:r>
        <w:rPr>
          <w:rtl w:val="true"/>
        </w:rPr>
        <w:t>ݰ ݱ ݲ ݳ ݴ ݵ ݶ ݷ ݸ ݹ ݺ ݻ ݼ ݽ ݾ 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0    </w:t>
      </w:r>
      <w:r>
        <w:rPr>
          <w:rtl w:val="true"/>
        </w:rPr>
        <w:t>ޡ ޢ ޣ ޤ ޥ</w:t>
      </w:r>
      <w:r>
        <w:rPr/>
        <w:t xml:space="preserve"> ަ ާ ި ީ ު ޫ ެ ޭ ޮ 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0 </w:t>
      </w:r>
      <w:r>
        <w:rPr/>
        <w:t xml:space="preserve">ް </w:t>
      </w:r>
      <w:r>
        <w:rPr>
          <w:rtl w:val="true"/>
        </w:rPr>
        <w:t>ޱ ޲ ޳ ޴ ޵ ޶ ޷ ޸ ޹ ޺ ޻ ޼ ޽ ޾ 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A0    </w:t>
      </w:r>
      <w:r>
        <w:rPr>
          <w:rtl w:val="true"/>
        </w:rPr>
        <w:t>ߡ ߢ ߣ ߤ ߥ ߦ ߧ ߨ ߩ ߪ</w:t>
      </w:r>
      <w:r>
        <w:rPr/>
        <w:t xml:space="preserve"> ߫ ߬ ߭ ߮ 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B0 </w:t>
      </w:r>
      <w:r>
        <w:rPr/>
        <w:t xml:space="preserve">߰ ߱ ߲ ߳ </w:t>
      </w:r>
      <w:r>
        <w:rPr>
          <w:rtl w:val="true"/>
        </w:rPr>
        <w:t>ߴ ߵ ߶ ߷ ߸ ߹ ߺ ߻ ߼ ߽ ߾ 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0   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0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0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0   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0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1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0   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0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0   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0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3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0   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0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4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0   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0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5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E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0   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0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6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E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0   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0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7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0   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0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E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0   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0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9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   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0   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0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0   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0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0   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0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0   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0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0   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0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0   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0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0   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0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0   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0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F0 �� �� �� �� �� �� �� �� �� �� �� �� �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0   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0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0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0 �� �� �� �� �� �� �� �� �� �� �� �� 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0  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